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44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Генконсульство России в </w:t>
            </w:r>
            <w:r>
              <w:rPr>
                <w:color w:val="000000"/>
                <w:sz w:val="28"/>
                <w:szCs w:val="28"/>
              </w:rPr>
              <w:t>Салониках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</w:tr>
      <w:tr>
        <w:trPr>
          <w:trHeight w:val="158" w:hRule="atLeast"/>
        </w:trPr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Ф.И.О. </w:t>
            </w:r>
            <w:r>
              <w:rPr>
                <w:color w:val="000000"/>
                <w:sz w:val="16"/>
                <w:szCs w:val="16"/>
                <w:lang w:val="en-US"/>
              </w:rPr>
              <w:t>заявител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адрес места жительства, номер телефона )</w:t>
            </w:r>
          </w:p>
        </w:tc>
      </w:tr>
    </w:tbl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 направлении оформленного паспорта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чтовой связью 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о статьей 10.1 Федерального закона от 15 августа 1996 г. № 114–ФЗ «О порядке выезда из Российской Федерации и въезда </w:t>
        <w:br/>
        <w:t>в Российскую Федерацию» прошу паспорт, оформленный на им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183"/>
        <w:gridCol w:w="280"/>
        <w:gridCol w:w="1456"/>
      </w:tblGrid>
      <w:tr>
        <w:trPr>
          <w:trHeight w:val="313" w:hRule="atLeast"/>
        </w:trPr>
        <w:tc>
          <w:tcPr>
            <w:tcW w:w="7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(при наличии)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место рождения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почтовой связью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ind w:left="132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указать наименование почтовой службы из числа служб, соответствующих требованиям статьи 10.1 Федерального закона от 15.08.1996 № 114-ФЗ «О порядке выезда из Российской Федерации и въезда в Российскую Федерацию»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указывается адрес получ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упрежден(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необходимости переслать в дипломатическое представительство или консульское учрежд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аннулирования имеющийся у гражданина, законным представителем которого я являюсь, паспорт, если его срок действия не истечет к моменту получения информации о  готовности оформленного па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том, что после получения паспорта я обязан(а) проставить в нем личную подпис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несении мною всех рисков, связанных с соответствующей пересылкой данного паспорта почтовой связью, включая риск попадания в  руки третьих лиц и риск незаконного его использования, и прошу в случае его утраты в процессе пересылки объявить утраченный паспорт недействитель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76"/>
        <w:gridCol w:w="283"/>
        <w:gridCol w:w="1134"/>
        <w:gridCol w:w="284"/>
        <w:gridCol w:w="425"/>
        <w:gridCol w:w="283"/>
        <w:gridCol w:w="284"/>
        <w:gridCol w:w="4076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 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, подпись заявителя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явление подписано в моем присутствии, подлинность подписи</w:t>
            </w:r>
          </w:p>
        </w:tc>
      </w:tr>
      <w:tr>
        <w:trPr/>
        <w:tc>
          <w:tcPr>
            <w:tcW w:w="492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я подтверждаю (удостоверяю)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92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 xml:space="preserve">    </w:t>
            </w:r>
            <w:r>
              <w:rPr/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d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3:00Z</dcterms:created>
  <dc:creator>Пользователь</dc:creator>
  <dc:description/>
  <cp:keywords/>
  <dc:language>en-US</dc:language>
  <cp:lastModifiedBy>Пользователь</cp:lastModifiedBy>
  <cp:lastPrinted>2021-06-18T11:21:00Z</cp:lastPrinted>
  <dcterms:modified xsi:type="dcterms:W3CDTF">2021-06-18T08:23:00Z</dcterms:modified>
  <cp:revision>2</cp:revision>
  <dc:subject/>
  <dc:title/>
</cp:coreProperties>
</file>